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hương pháp đo đếm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800000"/>
          <w:sz w:val="28"/>
          <w:szCs w:val="28"/>
        </w:rPr>
        <w:t>Trích: Quy chế quản lý, sử dụng búa bài cây và búa Kiểm lâm</w:t>
      </w:r>
      <w:r>
        <w:rPr>
          <w:rFonts w:cs="Times New Roman" w:ascii="Times New Roman" w:hAnsi="Times New Roman"/>
          <w:sz w:val="28"/>
          <w:szCs w:val="28"/>
        </w:rPr>
        <w:t xml:space="preserve"> </w:t>
      </w:r>
      <w:r>
        <w:rPr>
          <w:rFonts w:cs="Times New Roman" w:ascii="Times New Roman" w:hAnsi="Times New Roman"/>
          <w:color w:val="800000"/>
          <w:sz w:val="28"/>
          <w:szCs w:val="28"/>
        </w:rPr>
        <w:t>(Ban hành theo Quyết định số 69/2001/QĐ-BNN-KL ngày  26   tháng  6    năm 2001 của  Bộ trưởng Bộ Nông nghiệp và  PT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800000"/>
          <w:sz w:val="28"/>
          <w:szCs w:val="28"/>
        </w:rPr>
        <w:t xml:space="preserve">          </w:t>
      </w:r>
      <w:r>
        <w:rPr>
          <w:rFonts w:cs="Times New Roman" w:ascii="Times New Roman" w:hAnsi="Times New Roman"/>
          <w:b/>
          <w:color w:val="800000"/>
          <w:sz w:val="28"/>
          <w:szCs w:val="28"/>
        </w:rPr>
        <w:t xml:space="preserve">1. Đối với gỗ trò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a) Đo chiều dài: Dùng thước dây để đo, phải đặt thẳng thước, sau mỗi thước đo phải vạch dấu, rồi mới đo tiếp. Nếu hai đầu gỗ cắt bằng thì đo từ mặt cắt ngang đầu gỗ này đến mặt cắt ngang đầu gỗ kia; nếu một đầu gỗ cắt xiên, lệch thì đo ở đầu mép cắt có chiều dài ngắn nhất; nếu đầu gỗ  có sẹo, bịn thì đo từ mép trong lỗ sẹo; đơn vị tính mét (m) lấy 2 số l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b) Đo đường kính ( hoặc vanh): Dùng thước kẹp hoặc thước dây không co dãn để đo, đo đường kính (hoặc vanh) hai đầu cây gỗ cả dác, không kể v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Nếu đo bằng thước kẹp hoặc thước dây phải đo ở hai đầu lóng (khúc) gỗ, cách mặt cắt ngang mỗi đầu lóng ( khúc) gỗ 10 cm, lấy số trung bình cộng, đơn vị tính cen ti mét (cm), lấy một số lẻ, phải đặt thước thẳng góc thân c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c) Chủ rừng hay chủ gỗ ghi vào lý lịch gỗ  loại thước kẹp hay thước dây đã dùng khi đo gỗ, các đơn vị có chức năng kiểm tra cũng phải dùng loại thước đó để đo lại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800000"/>
          <w:sz w:val="28"/>
          <w:szCs w:val="28"/>
        </w:rPr>
        <w:t>2. Đối với gỗ xẻ, gỗ đẽo:</w:t>
      </w:r>
      <w:r>
        <w:rPr>
          <w:rFonts w:cs="Times New Roman" w:ascii="Times New Roman" w:hAnsi="Times New Roman"/>
          <w:color w:val="800000"/>
          <w:sz w:val="28"/>
          <w:szCs w:val="28"/>
        </w:rPr>
        <w:t xml:space="preserve"> đo đếm cụ thể từng hộp, phách, tấm, gỗ đẽo theo ba chiều: chiều dày và chiều  rộng  đơn vị tính cen ti mét (cm), lấy một số lẻ; chiều dài  đơn vị tính mét (m) và lấy hai số lẻ để tính khối lượng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Trường hợp các mặt gỗ xẻ hoặc mặt gỗ đẽo bị chéo, không tạo thành hình hộp thì đo ở các chiều có kích thước nhỏ n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b/>
          <w:color w:val="800000"/>
          <w:sz w:val="28"/>
          <w:szCs w:val="28"/>
        </w:rPr>
        <w:t>3. Đối với gỗ bổ đôi, bổ tư:</w:t>
      </w:r>
      <w:r>
        <w:rPr>
          <w:rFonts w:cs="Times New Roman" w:ascii="Times New Roman" w:hAnsi="Times New Roman"/>
          <w:color w:val="800000"/>
          <w:sz w:val="28"/>
          <w:szCs w:val="28"/>
        </w:rPr>
        <w:t xml:space="preserve"> trên cơ sở gỗ đã được bổ, xác định đường kính bình quân cây gỗ, từ đó tính khối lượng cây gỗ đã được bổ, nếu bổ đôi thì lấy  khối lượng cây gỗ chia hai, bổ tư thì chia tư, sau đó tính khối lượng từng loại g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b/>
          <w:color w:val="800000"/>
          <w:sz w:val="28"/>
          <w:szCs w:val="28"/>
        </w:rPr>
        <w:t>4. Sai số cho phép trong đo đếm</w:t>
      </w:r>
      <w:r>
        <w:rPr>
          <w:rFonts w:cs="Times New Roman" w:ascii="Times New Roman" w:hAnsi="Times New Roman"/>
          <w:color w:val="800000"/>
          <w:sz w:val="28"/>
          <w:szCs w:val="28"/>
        </w:rPr>
        <w:t xml:space="preserve"> về khối lượng đối với gỗ tròn  là ±10%, gỗ xẻ là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800000"/>
          <w:sz w:val="28"/>
          <w:szCs w:val="28"/>
        </w:rPr>
        <w:t>5. Trường hợp gỗ có khuyết tật như rỗng ruột, mục trong, mục ngoài...thì được trừ phần khối lượng gỗ khuyết tật đó trong quá trình đo đếm. Phương pháp xác định gỗ rỗng ruột, mục trong, mục ngoài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a) Rỗng ruột, mục trong:  đo đường kính lớn nhất gỗ bị rỗng ruột, mục trong ở mặt cắt ngang lóng(khúc) gỗ, đo chiều dài phần gỗ bị rỗng ruột, mục trong; tính khối lượng gỗ bị rỗng ruột, mục trong, lấy khối lượng của lóng( khúc) gỗ trừ khối lượng gỗ bị rỗng ruột, mục trong, được khối lượng gỗ thực tế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color w:val="800000"/>
          <w:sz w:val="28"/>
          <w:szCs w:val="28"/>
        </w:rPr>
        <w:t xml:space="preserve">b) Mục ngoài: đo chỗ  mục sâu nhất (d) của mặt cắt ngang lóng (khúc) gỗ.; lấy đường kính của cả lóng (khúc) gỗ (D) trừ đường kính phần mục (d); sau đó tính khối lượng thực tế sử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800000"/>
          <w:sz w:val="28"/>
          <w:szCs w:val="28"/>
        </w:rPr>
        <w:t>             </w:t>
      </w:r>
      <w:r>
        <w:rPr>
          <w:rFonts w:cs="Times New Roman" w:ascii="Times New Roman" w:hAnsi="Times New Roman"/>
          <w:color w:val="800000"/>
          <w:sz w:val="28"/>
          <w:szCs w:val="28"/>
        </w:rPr>
        <w:t xml:space="preserve">c) Khối lượng gỗ khuyết tận được trừ do rỗng ruột, mục trong, mục ngoài của từng lóng (khúc) phải ghi vào lý lịch gỗ,  làm cơ sở cho các đơn vị có chức năng kiểm tra khi tiến hành phúc tra khối lượng. </w:t>
      </w:r>
    </w:p>
    <w:p>
      <w:pPr>
        <w:pStyle w:val="Normal"/>
        <w:spacing w:before="0" w:after="2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15:00Z</dcterms:created>
  <dc:creator>User</dc:creator>
  <dc:description/>
  <cp:keywords/>
  <dc:language>en-US</dc:language>
  <cp:lastModifiedBy>User</cp:lastModifiedBy>
  <dcterms:modified xsi:type="dcterms:W3CDTF">2009-08-07T09:15:00Z</dcterms:modified>
  <cp:revision>2</cp:revision>
  <dc:subject/>
  <dc:title/>
</cp:coreProperties>
</file>